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440" w:hanging="1440"/>
        <w:rPr>
          <w:rFonts w:cs="Arial"/>
          <w:sz w:val="20"/>
        </w:rPr>
      </w:pPr>
      <w:r>
        <w:rPr>
          <w:rFonts w:cs="Arial"/>
          <w:sz w:val="20"/>
        </w:rPr>
        <w:t>Anhang 2.1.1</w:t>
        <w:tab/>
        <w:t xml:space="preserve">Checkliste Leistungsumfang Bestandsaufnahme und Erstbewert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heckliste Leistungsumfang Bestandsaufnahme und Erstbewertung baulicher Anlage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k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715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4.5pt" to="233.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5095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9.85pt" to="233.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238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.55pt" to="233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Straße</w:t>
              <w:tab/>
              <w:tab/>
              <w:tab/>
              <w:tab/>
              <w:t>Nr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604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5.2pt" to="233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ab/>
              <w:t>PLZ</w:t>
              <w:tab/>
              <w:tab/>
              <w:t>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tragneh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sche Leitung/Bearbeitu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7150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4.5pt" to="233.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5095</wp:posOffset>
                      </wp:positionV>
                      <wp:extent cx="2857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9.85pt" to="233.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2385</wp:posOffset>
                      </wp:positionV>
                      <wp:extent cx="2857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.55pt" to="233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Straße</w:t>
              <w:tab/>
              <w:tab/>
              <w:tab/>
              <w:tab/>
              <w:t>Nr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6040</wp:posOffset>
                      </wp:positionV>
                      <wp:extent cx="2857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5.2pt" to="233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ab/>
              <w:t>PLZ</w:t>
              <w:tab/>
              <w:tab/>
              <w:t>O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2857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23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Name</w:t>
              <w:tab/>
              <w:tab/>
              <w:tab/>
              <w:tab/>
              <w:t>Tel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arbeiter Bauverwaltu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2857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23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Name</w:t>
              <w:tab/>
              <w:tab/>
              <w:tab/>
              <w:tab/>
              <w:t>Tel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arbeitungszeitrau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2857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23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Beginn</w:t>
              <w:tab/>
              <w:tab/>
              <w:tab/>
              <w:tab/>
              <w:t>E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4"/>
        <w:gridCol w:w="4393"/>
        <w:gridCol w:w="1202"/>
        <w:gridCol w:w="1256"/>
        <w:gridCol w:w="1802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fd.N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forderung/Them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utreffen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va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hand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merkun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ären der Aufgabenstell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Übergabe von Unterlagen (AG an AN; </w:t>
              <w:br/>
              <w:t>s. Checkliste Übergab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nquell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eplä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rissplä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chten zur Bausubstan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unterlagen/Baubeschreib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 des Eigentüme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 des Bauamt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 des Nutzers (Liegenschaftsverwaltun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frage Fachdatenbanken des Bund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frage sonst. Stellen (Umweltamt? Gewerbeaufsicht? Denkmalschutz? KBD/MBD?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ftbild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äudepass des B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nblatt bauliche Anlag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verständigen-Berichte techn. Anlag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sbegeh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zeugenbefragunge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ragungen der Bedienste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gf. Namen bei Bemerkungen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stungen der Bestandsaufnahme und Erstbewer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ntaktaufnahme mit relevanten Stellen </w:t>
              <w:br/>
              <w:t>(s. vorherige Seit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affung Unterlag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fung Vollständigkeit und Plausibilität der Unterlag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uswerten der Unterlagen hinsichtlich bestehender Risiken (Defizitanalys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zungshistorie des Objek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sbegeh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mgebungsbedingungen/Umgebungsnutz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assung/Bewertung Gebäu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. Datenblatt bauliche Anlagen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tion Umbau-, Renovierungs-, Instandhaltungsmaßnahm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assung/Bewertung Bauzu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. Datenblatt bauliche Anlagen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ondere Ereignisse (Unfälle? Brandschäden? Kriegsschäden?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fassung/Bewertung Gebäudeschadstoff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esetzte Betriebsstoff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tzungsbedingte Verdachtsbereic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Überschlägige Einstufung der Abfallarten und </w:t>
              <w:br/>
              <w:t>-meng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ept zur technischen Erkun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nzept Arbeitsschutzmaßnahmen </w:t>
              <w:br/>
              <w:t>(s. Checkliste Arbeitssicherhei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stenschätzung technische Erkun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schlägige Kostenermittlung Rückba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tion Erfassung und Erstbewer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BFR Recycling</w:t>
      <w:tab/>
      <w:tab/>
      <w:t>Anhang A-2.1.1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von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8"/>
      </w:rPr>
      <w:t>Stand: 24.04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1:00Z</dcterms:created>
  <dc:creator>Kolloge, Christoph</dc:creator>
  <dc:description/>
  <cp:keywords/>
  <dc:language>en-US</dc:language>
  <cp:lastModifiedBy>Gastck</cp:lastModifiedBy>
  <cp:lastPrinted>2018-04-24T14:02:00Z</cp:lastPrinted>
  <dcterms:modified xsi:type="dcterms:W3CDTF">2018-11-12T12:01:00Z</dcterms:modified>
  <cp:revision>2</cp:revision>
  <dc:subject/>
  <dc:title>Anhang 3</dc:title>
</cp:coreProperties>
</file>